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5В050300- психология</w:t>
            </w:r>
            <w:r>
              <w:rPr>
                <w:bCs/>
                <w:u w:val="single"/>
                <w:lang w:val="kk-KZ"/>
              </w:rPr>
              <w:t>» мамандығ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Жалпы 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 психология   ғылымының жалпы мәселелері,  зерттеу  əдісте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 психология пәні туралы түсініктердің негізгі даму кезеңдері бөлі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екет және оның түрлері бөлі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.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.Тұлға теориялары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 xml:space="preserve"> талдаңыз.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түсінігі. Ойлау мен сөйлеудің байланысы ерекшеліктерін салыстырыңы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түрлерiн классификациялау</w:t>
                  </w:r>
                  <w:r>
                    <w:rPr>
                      <w:lang w:val="kk-KZ"/>
                    </w:rPr>
                    <w:t xml:space="preserve">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</w:t>
                  </w:r>
                  <w:r>
                    <w:rPr>
                      <w:lang w:val="kk-KZ"/>
                    </w:rPr>
                    <w:t xml:space="preserve"> ерекшеліктерін салыстырыңыз.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дағы сана мәселесіне тереңрек тоқтал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. Оның түрлері және ерекшеліктері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және операциялары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иял қызметтері, оның дамуы.туру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Темперамент туралы түсінік. Темперамент типтері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  <w:r>
                    <w:rPr>
                      <w:lang w:val="ru-MD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түсінігі, ерік әрекеті және ерікті реттеу негізін айтыңы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өйлеудің шығуы және дамуы. Оның қызметтерін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  <w:r>
                    <w:rPr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 туралы түсінік. Мінездің құрылымы тереңрек тоқталыңы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 w:eastAsia="ko-KR"/>
                    </w:rPr>
                    <w:t xml:space="preserve">Топ және ұжым психологиясы </w:t>
                  </w:r>
                  <w:r>
                    <w:rPr>
                      <w:lang w:val="kk-KZ"/>
                    </w:rPr>
                    <w:t>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Діни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 мәні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   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рек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ырмашылықтар бар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йсыз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 анықтаңыз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.С. Макаренконың «Ойында бала қандай болса, өскеннен кейін жұмыста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көбінесе сондай болады», - деген пікірін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4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 адам мінезі байланысты қандай анкета құрастырған  жөн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енің армандарым» тақырыбын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 жазы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н   салыстыр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right="0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Жубаназарова 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right="0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 Мадалиева З.Б.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right="0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0:00Z</dcterms:created>
  <dc:creator>309</dc:creator>
  <dc:description/>
  <dc:language>en-US</dc:language>
  <cp:lastModifiedBy>admin</cp:lastModifiedBy>
  <cp:lastPrinted>2010-11-13T03:48:00Z</cp:lastPrinted>
  <dcterms:modified xsi:type="dcterms:W3CDTF">2016-10-25T04:35:00Z</dcterms:modified>
  <cp:revision>6</cp:revision>
  <dc:subject/>
  <dc:title>јл-Фараби атындаєы Ќазаќ Ўлттыќ Универститеті</dc:title>
</cp:coreProperties>
</file>